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217170</wp:posOffset>
            </wp:positionV>
            <wp:extent cx="5055235" cy="72485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2" t="-13" r="512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7.6pt;margin-top:115.05pt;width:362.25pt;height:68.8pt;mso-wrap-style:none;v-text-anchor:middle" type="_x0000_t136">
            <v:path textpathok="t"/>
            <v:textpath on="t" fitshape="t" string="В лесах&#10;счастливой охоты" style="font-family:&quot;Georgia&quot;;font-size:12pt"/>
            <v:fill o:detectmouseclick="t" type="solid" color2="yellow"/>
            <v:stroke color="white" weight="76320" joinstyle="miter" endcap="flat"/>
            <w10:wrap type="none"/>
          </v:shape>
        </w:pict>
        <w:pict>
          <v:shape id="shape_0" fillcolor="blue" stroked="t" o:allowincell="f" style="position:absolute;margin-left:-7.6pt;margin-top:115.05pt;width:362.25pt;height:68.8pt;mso-wrap-style:none;v-text-anchor:middle" type="_x0000_t136">
            <v:path textpathok="t"/>
            <v:textpath on="t" fitshape="t" string="В лесах&#10;счастливой охоты" style="font-family:&quot;Georgia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6630</wp:posOffset>
            </wp:positionH>
            <wp:positionV relativeFrom="paragraph">
              <wp:posOffset>5526405</wp:posOffset>
            </wp:positionV>
            <wp:extent cx="1579245" cy="152908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6575</wp:posOffset>
            </wp:positionH>
            <wp:positionV relativeFrom="paragraph">
              <wp:posOffset>2477770</wp:posOffset>
            </wp:positionV>
            <wp:extent cx="587375" cy="48577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1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160020</wp:posOffset>
                </wp:positionV>
                <wp:extent cx="4762500" cy="47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ГОБУК «Мурманская областная детско-юношеская библиоте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Отдел обслуживания 1-4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7.2pt;mso-wrap-distance-left:9.05pt;mso-wrap-distance-right:9.05pt;mso-wrap-distance-top:0pt;mso-wrap-distance-bottom:0pt;margin-top:-12.6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ГОБУК «Мурманская областная детско-юношеская библиоте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Отдел обслуживания 1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943225</wp:posOffset>
                </wp:positionV>
                <wp:extent cx="3774440" cy="170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ТАРТ – 12.01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ФИНИШ – 03.02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одведение итогов –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9.02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 13 ча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33.9pt;mso-wrap-distance-left:9.05pt;mso-wrap-distance-right:9.05pt;mso-wrap-distance-top:0pt;mso-wrap-distance-bottom:0pt;margin-top:231.7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>СТАРТ – 12.01.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>ФИНИШ – 03.02.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Подведение итогов – </w:t>
                      </w: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>09.02.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>в 13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4337050</wp:posOffset>
                </wp:positionV>
                <wp:extent cx="3774440" cy="1700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>Фамилия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>Имя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>Школ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66"/>
                                <w:sz w:val="32"/>
                                <w:szCs w:val="32"/>
                              </w:rPr>
                              <w:t>Класс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33.9pt;mso-wrap-distance-left:9.05pt;mso-wrap-distance-right:9.05pt;mso-wrap-distance-top:0pt;mso-wrap-distance-bottom:0pt;margin-top:341.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>Фамилия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>Имя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>Школа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66"/>
                          <w:sz w:val="32"/>
                          <w:szCs w:val="32"/>
                        </w:rPr>
                        <w:t>Класс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color w:val="008000"/>
          <w:sz w:val="24"/>
          <w:szCs w:val="24"/>
        </w:rPr>
      </w:pPr>
      <w:r>
        <w:rPr>
          <w:rFonts w:cs="Cambria" w:ascii="Cambria" w:hAnsi="Cambria"/>
          <w:b/>
          <w:color w:val="008000"/>
          <w:sz w:val="24"/>
          <w:szCs w:val="24"/>
        </w:rPr>
        <w:t>Лес – сказочная зеленая страна, которую населяют удивительные жи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  <w:t>Там происходят необыкновенные события, и на каждом шагу встречаются загадки. Мы приглашаем вас совершить путешествие в эту удивительную страну, а экскурсоводами – помощниками будут книги Н. Сладкова, В. Бианки   и И. Акимушкина.  В добрый путь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Чем отличается режим дня лемминга от режима дня зайца? 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Сколько игл у дикобраза?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Как называется форточка в берлоге медведя? 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Чем питаются: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бобры___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ежи_____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лемминги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белки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Любимое занятие байбака?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У какого оленя имеются клыки?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В каком возрасте заяц становится самостоятельным?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Развлечения животных: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медведей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лисят____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волчат_______________________________________________________</w:t>
      </w:r>
    </w:p>
    <w:p>
      <w:pPr>
        <w:pStyle w:val="Style16"/>
        <w:spacing w:lineRule="auto" w:line="240" w:before="0" w:after="0"/>
        <w:ind w:left="284" w:firstLine="142"/>
        <w:contextualSpacing/>
        <w:rPr/>
      </w:pPr>
      <w:r>
        <w:rPr/>
        <w:t>зайчат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Сколько человек может поместиться в спальне у бобра?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«Драться не хочу, подчиняюсь» - переведите на волчий язык.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Какие животные имеют помощников для воспитания детенышей?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Сколько осин толщиной в руку повалят бобры за 10 минут?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15 шагов человека  =  …… беличьих мелких скачков по земле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У кого в гостях побывала ласточка береговушка, пока не нашла свой дом? Чей дом ей понравился?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Кто это: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водяной воробей 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полетуха________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настовичек______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земляной заяц___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огарь___________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кеклик_____________________________________________________</w:t>
      </w:r>
    </w:p>
    <w:p>
      <w:pPr>
        <w:pStyle w:val="Style16"/>
        <w:spacing w:lineRule="auto" w:line="240" w:before="0" w:after="0"/>
        <w:ind w:left="426" w:firstLine="141"/>
        <w:contextualSpacing/>
        <w:rPr/>
      </w:pPr>
      <w:r>
        <w:rPr/>
        <w:t>клушица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Птичьи секреты.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Почему Орлёнок Воробьёнку завидует?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Какая птица по земле передвигается ползком на животе?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Что для стрижа погибель?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Кто свистит крыльями?___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Чем вальдшнеп похвастаться может?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Кто сухим из воды выходит?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За что сокола-сапсана «благородным» называют?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Какая птица на ветках насекомых развешивает?_______________________</w:t>
      </w:r>
    </w:p>
    <w:p>
      <w:pPr>
        <w:pStyle w:val="Style16"/>
        <w:spacing w:lineRule="auto" w:line="240" w:before="0" w:after="0"/>
        <w:ind w:left="426" w:hanging="426"/>
        <w:contextualSpacing/>
        <w:rPr/>
      </w:pPr>
      <w:r>
        <w:rPr/>
        <w:t>У какой птицы птенцы лютых морозов не боятся?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Чьи это портреты?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/>
        <w:t>«Ушки на макушке что рожки. Глаза круглые, желтые – маленький дупляной чертик»._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/>
        <w:t>«Большая пятнистая кошка с маленькой головой и длинным гибким, как у змеи, телом».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/>
        <w:t>Ушей не видно, глаза крохотные и закрыты, зубы снаружи, а бегает вперед хвостом.______________________________________________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Кто здесь «наследил»: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97155</wp:posOffset>
            </wp:positionV>
            <wp:extent cx="1647825" cy="6572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2" t="-82" r="86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7685</wp:posOffset>
            </wp:positionH>
            <wp:positionV relativeFrom="paragraph">
              <wp:posOffset>97155</wp:posOffset>
            </wp:positionV>
            <wp:extent cx="1310005" cy="65722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66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2160</wp:posOffset>
            </wp:positionH>
            <wp:positionV relativeFrom="paragraph">
              <wp:posOffset>97155</wp:posOffset>
            </wp:positionV>
            <wp:extent cx="1196340" cy="6572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54380</wp:posOffset>
                </wp:positionV>
                <wp:extent cx="1647825" cy="866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25pt;mso-wrap-distance-left:9.05pt;mso-wrap-distance-right:9.05pt;mso-wrap-distance-top:0pt;mso-wrap-distance-bottom:0pt;margin-top:59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1485</wp:posOffset>
                </wp:positionH>
                <wp:positionV relativeFrom="paragraph">
                  <wp:posOffset>754380</wp:posOffset>
                </wp:positionV>
                <wp:extent cx="15049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2.5pt;mso-wrap-distance-left:9.05pt;mso-wrap-distance-right:9.05pt;mso-wrap-distance-top:0pt;mso-wrap-distance-bottom:0pt;margin-top:59.4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960</wp:posOffset>
                </wp:positionH>
                <wp:positionV relativeFrom="paragraph">
                  <wp:posOffset>763905</wp:posOffset>
                </wp:positionV>
                <wp:extent cx="136207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pt;mso-wrap-distance-left:9.05pt;mso-wrap-distance-right:9.05pt;mso-wrap-distance-top:0pt;mso-wrap-distance-bottom:0pt;margin-top:60.15pt;mso-position-vertical-relative:text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155</wp:posOffset>
            </wp:positionH>
            <wp:positionV relativeFrom="paragraph">
              <wp:posOffset>-93345</wp:posOffset>
            </wp:positionV>
            <wp:extent cx="869315" cy="93345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14182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685</wp:posOffset>
            </wp:positionH>
            <wp:positionV relativeFrom="paragraph">
              <wp:posOffset>-93345</wp:posOffset>
            </wp:positionV>
            <wp:extent cx="2157730" cy="932180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125730</wp:posOffset>
                </wp:positionV>
                <wp:extent cx="136207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0.5pt;mso-wrap-distance-left:9.05pt;mso-wrap-distance-right:9.05pt;mso-wrap-distance-top:0pt;mso-wrap-distance-bottom:0pt;margin-top:9.9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835</wp:posOffset>
                </wp:positionH>
                <wp:positionV relativeFrom="paragraph">
                  <wp:posOffset>125730</wp:posOffset>
                </wp:positionV>
                <wp:extent cx="1362075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0.5pt;mso-wrap-distance-left:9.05pt;mso-wrap-distance-right:9.05pt;mso-wrap-distance-top:0pt;mso-wrap-distance-bottom:0pt;margin-top:9.9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</w:rPr>
        <w:t>В ответах на вопросы, указывайте, пожалуйста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</w:rPr>
        <w:t>автора и название книг, которые вам помога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color w:val="FF0000"/>
          <w:sz w:val="10"/>
          <w:szCs w:val="10"/>
        </w:rPr>
      </w:pPr>
      <w:r>
        <w:rPr>
          <w:rFonts w:cs="Cambria" w:ascii="Cambria" w:hAnsi="Cambria"/>
          <w:b/>
          <w:i/>
          <w:color w:val="FF0000"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Книги – помощники: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59690</wp:posOffset>
                </wp:positionV>
                <wp:extent cx="2187575" cy="1663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И. Акимушкин</w:t>
                            </w:r>
                            <w:r>
                              <w:rPr>
                                <w:color w:val="008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 – был бобр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 – был ёж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а была лис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 – был волк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а – была белк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Жил – был медведь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Чем кролик на зайца не похо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2.25pt;height:131pt;mso-wrap-distance-left:9.05pt;mso-wrap-distance-right:9.05pt;mso-wrap-distance-top:0pt;mso-wrap-distance-bottom:0pt;margin-top:4.7pt;mso-position-vertical-relative:text;margin-left:9.3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color w:val="008000"/>
                        </w:rPr>
                        <w:t>И. Акимушкин</w:t>
                      </w:r>
                      <w:r>
                        <w:rPr>
                          <w:color w:val="008000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ссказы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 – был бобр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 – был ёж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а была лис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 – был волк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а – была белк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Жил – был медведь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Чем кролик на зайца не похож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59690</wp:posOffset>
                </wp:positionV>
                <wp:extent cx="1549400" cy="1663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В. Бианки</w:t>
                            </w:r>
                            <w:r>
                              <w:rPr>
                                <w:color w:val="0070C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упленый боч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лубой звер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шеный бельчо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шка – баш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ные доми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pt;height:131pt;mso-wrap-distance-left:9.05pt;mso-wrap-distance-right:9.05pt;mso-wrap-distance-top:0pt;mso-wrap-distance-bottom:0pt;margin-top:4.7pt;mso-position-vertical-relative:text;margin-left:2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В. Бианки</w:t>
                      </w:r>
                      <w:r>
                        <w:rPr>
                          <w:color w:val="0070C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ссказ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Лупленый боч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узык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Голубой звер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ешеный бельчо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ишка – башк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сные доми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4111625" cy="2339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3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Н. Сладко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Книги:</w:t>
                            </w:r>
                            <w:r>
                              <w:rPr/>
                              <w:t xml:space="preserve"> С севера на ю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Иду я по л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В лес по загад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Стрижиная та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Веселая 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Хитрущий зайчи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Неслу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Песенки подо ль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Еловая ка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Отчего у лисы длинный хв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Т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23.75pt;height:184.25pt;mso-wrap-distance-left:9.05pt;mso-wrap-distance-right:9.05pt;mso-wrap-distance-top:0pt;mso-wrap-distance-bottom:0pt;margin-top:2.3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Н. Сладко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i/>
                        </w:rPr>
                        <w:t>Книги:</w:t>
                      </w:r>
                      <w:r>
                        <w:rPr/>
                        <w:t xml:space="preserve"> С севера на ю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Иду я по лес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В лес по загад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ссказ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Стрижиная тай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Веселая иг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Хитрущий зайчиш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Неслу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Песенки подо ль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Еловая ка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Отчего у лисы длинный хв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Т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39370</wp:posOffset>
                </wp:positionV>
                <wp:extent cx="1276350" cy="1352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гадочный зве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вежья го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сные тайни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го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л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унд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теп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6.5pt;mso-wrap-distance-left:9.05pt;mso-wrap-distance-right:9.05pt;mso-wrap-distance-top:0pt;mso-wrap-distance-bottom:0pt;margin-top:3.1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гадочный зве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едвежья гор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Лесные тайнич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 гор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 лес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 тунд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теп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 ОТДЕЛА: </w:t>
      </w:r>
      <w:r>
        <w:rPr>
          <w:rFonts w:cs="Times New Roman" w:ascii="Times New Roman" w:hAnsi="Times New Roman"/>
          <w:b/>
          <w:sz w:val="32"/>
          <w:szCs w:val="32"/>
        </w:rPr>
        <w:t xml:space="preserve"> 44-34-3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  БИБЛИОТЕКИ:   улица БУРКОВА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30</w:t>
      </w:r>
    </w:p>
    <w:sectPr>
      <w:type w:val="nextPage"/>
      <w:pgSz w:w="8391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7:00Z</dcterms:created>
  <dc:creator>mladshie</dc:creator>
  <dc:description/>
  <dc:language>en-US</dc:language>
  <cp:lastModifiedBy>1</cp:lastModifiedBy>
  <cp:lastPrinted>2014-01-10T15:10:00Z</cp:lastPrinted>
  <dcterms:modified xsi:type="dcterms:W3CDTF">2014-01-13T16:37:00Z</dcterms:modified>
  <cp:revision>2</cp:revision>
  <dc:subject/>
  <dc:title/>
</cp:coreProperties>
</file>